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Типовая инструкция для обучающихся ГАПОУ НСО «Новосибирский колледж легкой промышленности и сервиса» при обучении по образовательным программ среднего профессионального образования с применением электронного обучения и дистанционных образовательных технологий</w:t>
      </w:r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образовательной организации информируется о сроках и порядке перехода образовательной организации на единую форму обучения -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образовательной организации можно получить рекомендации по следующим вопросам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информационно-библиотечного центра образовательной организации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зможностях использования официального сайта образовательной организации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, в том числе цифровые платформы Центров опережающей профессиональной подготовки (перечень ЦОПП расположен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ofedutop50.ru/cop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ариантах и формах обратной связи, способов визуального взаимодействия педагогических работников и обучающихся (видеоконференциях, скайпе, zoom, вебинарах и других инструментов для обучения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писании и графике текущей и, при необходимости, промежуточной аттестации для каждой группы обучающихся в соответствии с вводимой для них формой образовательного процесс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трольных точках и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deadline</w:t>
      </w:r>
      <w:r>
        <w:rPr>
          <w:rFonts w:cs="Times New Roman" w:ascii="Times New Roman" w:hAnsi="Times New Roman"/>
          <w:sz w:val="28"/>
          <w:szCs w:val="28"/>
        </w:rPr>
        <w:t>) предоставления от обучаю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учебным планом занятия по решению образовательной организации могут быть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ализованы с помощью онлайн курсов и могут осваиваться в свободном режиме (перечень курсов и порядок их учета размещается на сайте образовательной организации или в электронной среде)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ебуют присутствия в строго определенное время обучаю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несены на более поздний срок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менения дистанционных образовательных технологий и электронного обучения, образовательными организациями, реализующим программы среднего профессионального образования, будет рассмотрена возможность предоставления обучающимся каникул -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роживающие в общежитиях, вправе самостоятельно принять решение о выезде из общежит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dutop50.ru/cop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7:00Z</dcterms:created>
  <dc:creator>user</dc:creator>
  <dc:description/>
  <cp:keywords/>
  <dc:language>en-US</dc:language>
  <cp:lastModifiedBy>Пользователь Windows</cp:lastModifiedBy>
  <dcterms:modified xsi:type="dcterms:W3CDTF">2020-03-26T07:02:00Z</dcterms:modified>
  <cp:revision>3</cp:revision>
  <dc:subject/>
  <dc:title/>
</cp:coreProperties>
</file>